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4F96"/>
          <w:spacing w:val="2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31035" cy="778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-128905</wp:posOffset>
            </wp:positionV>
            <wp:extent cx="218440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4F96"/>
          <w:spacing w:val="2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4F96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DOSSIER DE CANDID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 Nova" w:hAnsi="Arial Nova" w:eastAsia="Times New Roman" w:cs="Arial Nova"/>
          <w:b/>
          <w:b/>
          <w:smallCaps/>
          <w:color w:val="245CA8"/>
          <w:spacing w:val="40"/>
          <w:szCs w:val="24"/>
          <w:lang w:eastAsia="ar-SA"/>
        </w:rPr>
      </w:pPr>
      <w:r>
        <w:rPr>
          <w:rFonts w:eastAsia="Times New Roman" w:cs="Arial Nova" w:ascii="Arial Nova" w:hAnsi="Arial Nova"/>
          <w:b/>
          <w:smallCaps/>
          <w:color w:val="245CA8"/>
          <w:spacing w:val="40"/>
          <w:szCs w:val="24"/>
          <w:lang w:eastAsia="ar-SA"/>
        </w:rPr>
        <w:t>Association Nationale des Membres de l’Ordre National du Mérite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223520</wp:posOffset>
            </wp:positionV>
            <wp:extent cx="1235710" cy="177482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  <w:lang w:eastAsia="ar-SA"/>
        </w:rPr>
        <w:t>Section du VAR (83)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/>
      </w:pP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CONCOURS DÉPARTEMENTAL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>
          <w:rFonts w:ascii="Arial Nova" w:hAnsi="Arial Nova" w:cs="Arial Nova"/>
          <w:b/>
          <w:b/>
          <w:bCs/>
          <w:color w:val="245CA8"/>
          <w:sz w:val="24"/>
          <w:szCs w:val="24"/>
        </w:rPr>
      </w:pPr>
      <w:r>
        <w:rPr>
          <w:rFonts w:eastAsia="Arial Nova" w:cs="Arial Nova" w:ascii="Arial Nova" w:hAnsi="Arial Nova"/>
          <w:b/>
          <w:bCs/>
          <w:color w:val="245CA8"/>
          <w:sz w:val="24"/>
          <w:szCs w:val="24"/>
        </w:rPr>
        <w:t xml:space="preserve"> </w:t>
      </w: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D’ÉDUCATION À LA CITOYENNETÉ</w:t>
        <w:br/>
        <w:t xml:space="preserve"> 2024-</w:t>
      </w:r>
      <w:r>
        <w:rPr>
          <w:rFonts w:cs="Arial Nova" w:ascii="Arial Nova" w:hAnsi="Arial Nova"/>
          <w:b/>
          <w:bCs/>
          <w:color w:val="245CA8"/>
          <w:sz w:val="24"/>
          <w:szCs w:val="24"/>
        </w:rPr>
        <w:t>2025</w:t>
      </w:r>
    </w:p>
    <w:p>
      <w:pPr>
        <w:pStyle w:val="Normal"/>
        <w:tabs>
          <w:tab w:val="clear" w:pos="708"/>
          <w:tab w:val="center" w:pos="5010" w:leader="none"/>
        </w:tabs>
        <w:ind w:right="261" w:hanging="0"/>
        <w:rPr>
          <w:rFonts w:ascii="Times New Roman" w:hAnsi="Times New Roman" w:eastAsia="Times New Roman" w:cs="Times New Roman"/>
          <w:b/>
          <w:b/>
          <w:bCs/>
          <w:color w:val="245CA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45CA8"/>
          <w:sz w:val="30"/>
          <w:szCs w:val="30"/>
        </w:rPr>
      </w:r>
    </w:p>
    <w:p>
      <w:pPr>
        <w:pStyle w:val="Normal"/>
        <w:tabs>
          <w:tab w:val="clear" w:pos="708"/>
          <w:tab w:val="center" w:pos="5010" w:leader="none"/>
        </w:tabs>
        <w:spacing w:lineRule="auto" w:line="360" w:before="120" w:after="0"/>
        <w:ind w:right="260" w:hanging="0"/>
        <w:jc w:val="center"/>
        <w:rPr>
          <w:rFonts w:ascii="Arial Nova" w:hAnsi="Arial Nova" w:eastAsia="Times New Roman" w:cs="Times New Roman"/>
          <w:b/>
          <w:b/>
          <w:bCs/>
          <w:color w:val="245CA8"/>
          <w:u w:val="single"/>
        </w:rPr>
      </w:pPr>
      <w:r>
        <w:rPr>
          <w:rFonts w:eastAsia="Times New Roman" w:cs="Times New Roman" w:ascii="Arial Nova" w:hAnsi="Arial Nova"/>
          <w:b/>
          <w:bCs/>
        </w:rPr>
        <w:t>Cat</w:t>
      </w:r>
      <w:r>
        <w:rPr>
          <w:rFonts w:cs="Arial Nova" w:ascii="Arial Nova" w:hAnsi="Arial Nova"/>
          <w:b/>
          <w:bCs/>
        </w:rPr>
        <w:t xml:space="preserve">égorie </w:t>
      </w:r>
      <w:r>
        <w:rPr>
          <w:rFonts w:cs="Arial Nova" w:ascii="Arial Nova" w:hAnsi="Arial Nova"/>
          <w:b/>
          <w:bCs/>
          <w:color w:val="245CA8"/>
          <w:u w:val="single"/>
        </w:rPr>
        <w:t>COLLECTIF</w:t>
      </w:r>
    </w:p>
    <w:p>
      <w:pPr>
        <w:pStyle w:val="Normal"/>
        <w:tabs>
          <w:tab w:val="clear" w:pos="708"/>
          <w:tab w:val="center" w:pos="5010" w:leader="none"/>
        </w:tabs>
        <w:spacing w:lineRule="auto" w:line="360"/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(Veuillez cocher la case correspondante)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cs="Arial Nova" w:ascii="Arial Nova" w:hAnsi="Arial Nova"/>
          <w:b/>
          <w:bCs/>
          <w:sz w:val="28"/>
        </w:rPr>
        <w:t> </w:t>
      </w:r>
      <w:r>
        <w:rPr>
          <w:rFonts w:eastAsia="Arial Nova" w:cs="Arial Nova" w:ascii="Arial Nova" w:hAnsi="Arial Nova"/>
          <w:b/>
          <w:bCs/>
          <w:sz w:val="28"/>
        </w:rPr>
        <w:t xml:space="preserve"> </w:t>
      </w:r>
      <w:r>
        <w:rPr>
          <w:rFonts w:eastAsia="Arial Nova" w:cs="Arial Nova" w:ascii="Arial Nova" w:hAnsi="Arial Nova"/>
          <w:b/>
          <w:bCs/>
          <w:color w:val="4F81BD"/>
          <w:sz w:val="28"/>
        </w:rPr>
        <w:t xml:space="preserve">   </w:t>
      </w:r>
      <w:r>
        <w:rPr>
          <w:rFonts w:eastAsia="Arial Nova" w:cs="Arial Nova" w:ascii="Arial Nova" w:hAnsi="Arial Nova"/>
          <w:b/>
          <w:bCs/>
          <w:sz w:val="28"/>
        </w:rPr>
        <w:t xml:space="preserve">   </w:t>
      </w:r>
      <w:r>
        <w:rPr>
          <w:rFonts w:cs="Arial Nova" w:ascii="Arial Nova" w:hAnsi="Arial Nova"/>
          <w:b/>
          <w:bCs/>
        </w:rPr>
        <w:t>Elémentaire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</w:t>
      </w:r>
      <w:r>
        <w:rPr>
          <w:rFonts w:cs="Arial Nova" w:ascii="Arial Nova" w:hAnsi="Arial Nova"/>
          <w:b/>
          <w:bCs/>
        </w:rPr>
        <w:t>Collèges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 </w:t>
      </w:r>
      <w:r>
        <w:rPr>
          <w:rFonts w:cs="Arial Nova" w:ascii="Arial Nova" w:hAnsi="Arial Nova"/>
          <w:b/>
          <w:bCs/>
        </w:rPr>
        <w:t>Lycées</w:t>
      </w:r>
    </w:p>
    <w:p>
      <w:pPr>
        <w:pStyle w:val="Normal"/>
        <w:ind w:left="1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3213100" cy="363855"/>
                <wp:effectExtent l="5080" t="5715" r="5715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’envoi du dossier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6.6pt;margin-top:6.3pt;width:25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’envoi du dossier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3362325" cy="354965"/>
                <wp:effectExtent l="5715" t="5715" r="5080" b="508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e réception du dossier au sièg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53.05pt;margin-top:6.3pt;width:264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e réception du dossier au siège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1134" w:right="2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60020</wp:posOffset>
                </wp:positionV>
                <wp:extent cx="6695440" cy="1332230"/>
                <wp:effectExtent l="5080" t="5080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e la se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u président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Tél.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Courriel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372" w:right="26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     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2.6pt;width:527.1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e la se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u président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Tél.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Courriel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372" w:right="260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      Signat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6695440" cy="2537460"/>
                <wp:effectExtent l="5080" t="5080" r="571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5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e l’établissement (ou de la structure concernée)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u chef d’établissement, IEN ou responsable 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Classe (s) concernée (s) par le dossie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Ages des élève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bre d’élèves concernés (fournir en PJ la liste exhaustive des jeunes, signée du responsable) : 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 Nova" w:hAnsi="Arial Nova" w:eastAsia="Arial Unicode MS" w:cs="Arial Nova"/>
                                <w:color w:val="245CA8"/>
                                <w:lang w:val="fr-FR" w:bidi="ar-SA"/>
                              </w:rPr>
                              <w:t>Autorisations parentales requises pour les lauréats invités à Paris pour la remise des p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6.6pt;width:527.1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e l’établissement (ou de la structure concernée)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u chef d’établissement, IEN ou responsable 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Classe (s) concernée (s) par le dossie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Ages des élève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bre d’élèves concernés (fournir en PJ la liste exhaustive des jeunes, signée du responsable) : 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 Nova" w:hAnsi="Arial Nova" w:eastAsia="Arial Unicode MS" w:cs="Arial Nova"/>
                          <w:color w:val="245CA8"/>
                          <w:lang w:val="fr-FR" w:bidi="ar-SA"/>
                        </w:rPr>
                        <w:t>Autorisations parentales requises pour les lauréats invités à Paris pour la remise des pr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695440" cy="166878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Thème, objectifs, public concerné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Moyens mis en œuvre, développement des activités, développement envisagé (au sein l’établissement, à l’extérieur : lien avec d’autres associations, établiss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Times New Roman" w:cs="Times New Roman"/>
                                <w:color w:val="000000"/>
                                <w:lang w:val="fr-FR" w:bidi="ar-SA"/>
                              </w:rPr>
                              <w:t>Résultats (joindre en annexe : travaux réalisés, copies photos, articles presses, témoigna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Dossier complet joint à l'envoi (avec la liste exhaustive des jeunes signée du respons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4.45pt;width:527.1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Présent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Thème, objectifs, public concerné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Moyens mis en œuvre, développement des activités, développement envisagé (au sein l’établissement, à l’extérieur : lien avec d’autres associations, établissemen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Times New Roman" w:cs="Times New Roman"/>
                          <w:color w:val="000000"/>
                          <w:lang w:val="fr-FR" w:bidi="ar-SA"/>
                        </w:rPr>
                        <w:t>Résultats (joindre en annexe : travaux réalisés, copies photos, articles presses, témoignag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Dossier complet joint à l'envoi (avec la liste exhaustive des jeunes signée du responsabl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line">
                  <wp:posOffset>-6055360</wp:posOffset>
                </wp:positionV>
                <wp:extent cx="6743700" cy="137160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1600"/>
                          <a:chOff x="0" y="0"/>
                          <a:chExt cx="6743880" cy="13716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6743880" cy="137160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66600"/>
                            <a:ext cx="6490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Nom du responsable chargé de la commission départementale de l’Education à la citoyenneté : 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Tél. : ……………………………. Courriel :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Signatu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476.85pt;width:531pt;height:108pt" coordorigin="-81,-9537" coordsize="10620,2160">
                <v:roundrect id="shape_0" fillcolor="white" stroked="t" o:allowincell="f" style="position:absolute;left:-80;top:-9536;width:10619;height:2159;flip:x;mso-wrap-style:none;v-text-anchor:middle;rotation:180">
                  <v:fill o:detectmouseclick="t" type="solid" color2="black"/>
                  <v:stroke color="black" weight="10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-9431;width:10221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Nom du responsable chargé de la commission départementale de l’Education à la citoyenneté : 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Tél. : ……………………………. Courriel : 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Signature :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line">
                  <wp:posOffset>-71120</wp:posOffset>
                </wp:positionV>
                <wp:extent cx="6743700" cy="5768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68280"/>
                          <a:chOff x="0" y="0"/>
                          <a:chExt cx="6743880" cy="57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68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81160"/>
                            <a:ext cx="6313680" cy="52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Exposé du prix départe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5.6pt;width:531pt;height:454.2pt" coordorigin="-312,-112" coordsize="10620,9084">
                <v:roundrect id="shape_0" fillcolor="white" stroked="t" o:allowincell="f" style="position:absolute;left:-312;top:-112;width:10619;height:9083;mso-wrap-style:none;v-text-anchor:middle">
                  <v:fill o:detectmouseclick="t" type="solid" color2="black"/>
                  <v:stroke color="black" weight="10080" joinstyle="miter" endcap="flat"/>
                  <w10:wrap type="none"/>
                </v:roundrect>
                <v:shape id="shape_0" stroked="f" o:allowincell="f" style="position:absolute;left:25;top:331;width:9942;height:8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Exposé du prix départe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7557135</wp:posOffset>
                </wp:positionV>
                <wp:extent cx="6137910" cy="2165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Ce dossier est à retourner au plus tard le </w:t>
                            </w: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  <w:t>30 mars 2025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à la section du VAR (83) </w:t>
                            </w: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>de préférence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par mail à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ova" w:ascii="Arial Nova" w:hAnsi="Arial Nova"/>
                                  <w:b/>
                                  <w:bCs/>
                                  <w:sz w:val="28"/>
                                  <w:szCs w:val="28"/>
                                </w:rPr>
                                <w:t>section.83@anmonm.org</w:t>
                              </w:r>
                            </w:hyperlink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 xml:space="preserve">  (à privilégi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ou par courri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8"/>
                                <w:szCs w:val="28"/>
                              </w:rPr>
                              <w:t>Marc Gosselin 367 boulevard Jean Baptiste ABEL résidence So Zen  bâtiment A 83000 Tou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3.3pt;height:170.5pt;mso-wrap-distance-left:9.05pt;mso-wrap-distance-right:9.05pt;mso-wrap-distance-top:0pt;mso-wrap-distance-bottom:0pt;margin-top:595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Ce dossier est à retourner au plus tard le </w:t>
                      </w: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  <w:t>30 mars 2025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à la section du VAR (83) </w:t>
                      </w: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>de préférence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par mail à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ova" w:ascii="Arial Nova" w:hAnsi="Arial Nova"/>
                            <w:b/>
                            <w:bCs/>
                            <w:sz w:val="28"/>
                            <w:szCs w:val="28"/>
                          </w:rPr>
                          <w:t>section.83@anmonm.org</w:t>
                        </w:r>
                      </w:hyperlink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 xml:space="preserve">  (à privilégier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ou par courrier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sz w:val="28"/>
                          <w:szCs w:val="28"/>
                        </w:rPr>
                        <w:t>Marc Gosselin 367 boulevard Jean Baptiste ABEL résidence So Zen  bâtiment A 83000 Toulon</w:t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 Nova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jc w:val="center"/>
      <w:outlineLvl w:val="7"/>
    </w:pPr>
    <w:rPr>
      <w:rFonts w:ascii="Garamond" w:hAnsi="Garamond" w:eastAsia="Arial Unicode MS" w:cs="Arial Unicode MS"/>
      <w:b/>
      <w:bCs/>
      <w:color w:val="004F96"/>
      <w:spacing w:val="50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qFormat/>
    <w:pPr>
      <w:widowControl/>
      <w:pBdr/>
      <w:bidi w:val="0"/>
      <w:spacing w:lineRule="auto" w:line="288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ction.83@anmonm.org" TargetMode="External"/><Relationship Id="rId6" Type="http://schemas.openxmlformats.org/officeDocument/2006/relationships/hyperlink" Target="mailto:section.83@anmonm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3:00Z</dcterms:created>
  <dc:creator>Contact Sections</dc:creator>
  <dc:description/>
  <cp:keywords/>
  <dc:language>en-US</dc:language>
  <cp:lastModifiedBy>marc gosselin</cp:lastModifiedBy>
  <dcterms:modified xsi:type="dcterms:W3CDTF">2024-08-21T05:44:00Z</dcterms:modified>
  <cp:revision>3</cp:revision>
  <dc:subject/>
  <dc:title/>
</cp:coreProperties>
</file>